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роведении областного конкурса «Потребитель года - 2024» среди жителей Свердловской области, посвященного Всемирному дню прав потребителей 2025 под девизом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Справедливый переход к устойчивому образу жизни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1. Настоящее Положение устанавливает правила и порядок проведения областного конкурса среди населения Свердловской области, посвященного Всемирному дню прав потребителей, на звание «Потребитель года – 2024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2. Организаторы конкурса: Управление Федеральной службы по надзору в сфере защиты прав потребителей и благополучия человека (Роспотребнадзора) по Свердловской области </w:t>
      </w:r>
      <w:r>
        <w:rPr>
          <w:i/>
          <w:lang w:val="ru-RU"/>
        </w:rPr>
        <w:t>(далее – Управление)</w:t>
      </w:r>
      <w:r>
        <w:rPr>
          <w:lang w:val="ru-RU"/>
        </w:rPr>
        <w:t xml:space="preserve">, Федеральное бюджетное учреждение здравоохранения «Центр гигиены и эпидемиологии в Свердловской области» </w:t>
      </w:r>
      <w:r>
        <w:rPr>
          <w:i/>
          <w:lang w:val="ru-RU"/>
        </w:rPr>
        <w:t>(далее – Центр)</w:t>
      </w:r>
      <w:r>
        <w:rPr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lang w:val="ru-RU"/>
        </w:rPr>
        <w:t>1.3. Решение о присуждении звания «Потребитель года - 2024» принимает конкурсная комиссия в состав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lang w:val="ru-RU"/>
        </w:rPr>
        <w:t xml:space="preserve">Руководителя Управления Роспотребнадзора по Свердловской области, главного государственного санитарного врача Свердловской области </w:t>
      </w:r>
      <w:r>
        <w:rPr>
          <w:b/>
          <w:lang w:val="ru-RU"/>
        </w:rPr>
        <w:t>Козловских Дмитрия Николаевич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Главного врача ФБУЗ «Центр гигиены и эпидемиологии в Свердловской области» </w:t>
      </w:r>
      <w:r>
        <w:rPr>
          <w:b/>
          <w:lang w:val="ru-RU"/>
        </w:rPr>
        <w:t>Романова Сергея Викторови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Заместителя руководителя Управления </w:t>
      </w:r>
      <w:r>
        <w:rPr>
          <w:b/>
          <w:lang w:val="ru-RU"/>
        </w:rPr>
        <w:t>Диконской Ольги Викторов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Заместителя главного врача Центра </w:t>
      </w:r>
      <w:r>
        <w:rPr>
          <w:b/>
          <w:lang w:val="ru-RU"/>
        </w:rPr>
        <w:t>Лаврентьева Алексея Николаевича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lang w:val="ru-RU"/>
        </w:rPr>
        <w:t xml:space="preserve">Начальника отдела защиты прав потребителей на рынке услуг и непродовольственных товаров Управления </w:t>
      </w:r>
      <w:r>
        <w:rPr>
          <w:b/>
          <w:lang w:val="ru-RU"/>
        </w:rPr>
        <w:t>Шулешовой Татьяны Юрьевны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чальника отдела экспертиз в сфере защиты прав потребителей Центра </w:t>
      </w:r>
      <w:r>
        <w:rPr>
          <w:b/>
          <w:lang w:val="ru-RU"/>
        </w:rPr>
        <w:t>Короленко Ирины Александровн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lang w:val="ru-RU"/>
        </w:rPr>
        <w:t>Пресс-секретаря Управления</w:t>
      </w:r>
      <w:r>
        <w:rPr>
          <w:b/>
          <w:lang w:val="ru-RU"/>
        </w:rPr>
        <w:t xml:space="preserve"> Мыловой Наталии Геннадьев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полнительно в состав комиссии могут быть введены независимые эксперты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 xml:space="preserve">1.4. Функции по организации конкурса возлагаются на пресс-службу Управления Роспотребнадзора по Свердловской области </w:t>
      </w:r>
      <w:r>
        <w:rPr>
          <w:b/>
          <w:lang w:val="ru-RU"/>
        </w:rPr>
        <w:t>Мылову Наталию Геннадьевн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2. ЦЕЛИ И ЗАДАЧИ КОНКУРСА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1. Целью конкурса является формирование правовой грамотности жителей Свердловской области по вопросам защиты прав потребите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2. Задачами конкурса являютс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выявление степени информированности населения Свердловской области по вопросам защиты прав потребите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овышение уровня информированности населения через средства массовой информации о деятельности Управления Роспотребнадзора по Свердловской области и ФБУЗ «Центр гигиены и эпидемиологии в Свердловской области»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ивлечение внимания общественности к правам потребителей и способам защиты нарушенных пра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ПРАВИЛА ПРОВЕДЕНИЯ КОНКУРС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.1. Конкурс проводится </w:t>
      </w:r>
      <w:r>
        <w:rPr>
          <w:b/>
          <w:lang w:val="ru-RU"/>
        </w:rPr>
        <w:t>с 24 февраля по 24 марта 2025 г.</w:t>
      </w:r>
      <w:r>
        <w:rPr>
          <w:lang w:val="ru-RU"/>
        </w:rPr>
        <w:t xml:space="preserve">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в период с 24 февраля по 24 марта во всех ТО Управления и филиалах Центра проводится прием заявок участников и документов, подтверждающих успешное разрешение спора;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24 марта 2025 года Управлением и Центром осуществляется подведение итогов: изучаются и оцениваются представленные ТО Управления и филиалами Центра материалы, определяется и награждается победитель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ступившие на конкурс заявки должны быть направлены в Управление и Центр в следующие сроки:</w:t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ru-RU"/>
        </w:rPr>
        <w:t>- в срок до 19.03.2025</w:t>
      </w:r>
      <w:r>
        <w:rPr>
          <w:lang w:val="ru-RU"/>
        </w:rPr>
        <w:t xml:space="preserve"> – промежуточные итоги конкурса,</w:t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ru-RU"/>
        </w:rPr>
        <w:t>- в срок до 24.03.2025</w:t>
      </w:r>
      <w:r>
        <w:rPr>
          <w:lang w:val="ru-RU"/>
        </w:rPr>
        <w:t xml:space="preserve"> - окончательные итоги конкурса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правление и Центр в срок до 24.03.2025 подводит итоги конкурса и определяет победителей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2. Условия конкурса публикуются в средствах массовой информации, в том числе на сайтах Управления, Центра и муниципальных образований Свердловской области, иных СМИ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в том числе путем размещения ссылок на сайты Управления, Центра, содержащие все необходимые сведения о конкурсе.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3. С целью привлечения наибольшего количества участников конкурса, Положение о конкурсе направляется руководителями ТО Управления и главными врачами Центра в адрес муниципальных образований и общественных организаций поднадзорной территори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4. В конкурсе могут принимать участие жители Свердловской област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достигшие совершеннолетия (18 лет);</w:t>
      </w:r>
    </w:p>
    <w:p>
      <w:pPr>
        <w:pStyle w:val="Normal"/>
        <w:ind w:firstLine="708"/>
        <w:jc w:val="both"/>
        <w:rPr/>
      </w:pPr>
      <w:r>
        <w:rPr>
          <w:lang w:val="ru-RU"/>
        </w:rPr>
        <w:t>2) имеющие документальное подтверждение решения потребительских споров в 2024 году (судебные решения, мировые соглашения, ответы на обращения, претензии и пр.) и фактическое исполнение заявленных треб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принимающие условие публичности Конкурса (участие в пресс-конференции в г. Екатеринбурге; интервью в СМИ по запросу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5. В случае, если на поднадзорной территории от участников поступило 3 и более заявок, то руководителем ТО Управления и главным врачом филиала Центра может быть принято решение об определении победителя регионального уровня конкурса с награждением дипломом и (или) поощрение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6. Все собранные материалы от участников: согласие на обработку персональных данных, карточка участника, подтверждающие документы, фотографии, опросные листы членов конкурсной комиссии, награждения победителя должны быть переданы нарочно либо направлены на эл. адрес: </w:t>
      </w:r>
      <w:hyperlink r:id="rId2">
        <w:r>
          <w:rPr>
            <w:rStyle w:val="InternetLink"/>
          </w:rPr>
          <w:t>korolenko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ia</w:t>
        </w:r>
        <w:r>
          <w:rPr>
            <w:rStyle w:val="InternetLink"/>
            <w:lang w:val="ru-RU"/>
          </w:rPr>
          <w:t>@66.rospotrebnadzor.ru</w:t>
        </w:r>
      </w:hyperlink>
      <w:r>
        <w:rPr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7. Победитель награждается дипломом, ценным подарком от Управления Роспотребнадзора по Свердловской области и ФБУЗ «Центр гигиены и эпидемиологии в Свердловской области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8. Итоги конкурса о</w:t>
      </w:r>
      <w:r>
        <w:rPr/>
        <w:t>c</w:t>
      </w:r>
      <w:r>
        <w:rPr>
          <w:lang w:val="ru-RU"/>
        </w:rPr>
        <w:t>вещаются пресс-службой Управления Роспотребнадзора по Свердловской области в средствах массовой информации, в том числе на официальных сайтах Управления, Центра, сайтах муниципальных образований Свердловской области, общественных организаций, иных СМИ.</w:t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ru-RU"/>
        </w:rPr>
        <w:t>3.9. В случае объявления участника конкурса победителем, участник обязан предоставить уполномоченным представителям Организатора паспорт (копию паспорта), для дальнейшего информирования уполномоченного налогового органа в соответствии с действующим законодательством РФ. В случае отказа в предоставлении указанного документа, победитель конкурса, признается не выполнившим условия конкурса и исключается из списка победите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0. Победитель Конкурса обязан осуществлять уплату всех налогов и иных существующих обязательных платежей, связанных с получением приза от Организатор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рганизатор обязуется исполнить обязанности налогового агента в соответствии с действующим законодательством РФ и уведомить победителя при вручении призов о необходимости уплаты налога на доходы физических лиц, в случае, если стоимость призов превысит 4 000 (четыре тысячи) рублей. Обязанность по уплате соответствующего налога предусмотрена законодательством РФ в связи с получением приза (выигрыша), стоимость которого превышает 4 000 (четыре тысячи)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4. ПОРЯДОК ВЫДВИЖЕНИЯ УЧАСТНИКОВ, ТРЕБОВАНИЯ К КОНКУРСНЫМ РАБОТАМ И ОЦЕНКА УЧАСТНИКОВ КОНКУРСА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1. Участие в Конкурсе происходит путем самовыдвижения потребителя на основании карточки участника конкурса (Приложение № 1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2. Участник предоставляет в территориальный отдел и филиал историю собственного успеха в защите своих потребительских прав в письменном виде, подтверждает факт документально, заполняет карточку участника конкурса, где указывает достоверную информацию о себе и дает согласие с условиями проведения конкурс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3. Оценка участников конкурса происходит путем голосования и подсчета голосов. Победителем объявляется участник, набравший наибольшее число баллов. Результаты голосования по каждому участнику заносятся в опросный лист (Приложение № 2) и подписываются членами конкурсной комиссии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 xml:space="preserve">к Положению о проведении областного конкурса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lang w:val="ru-RU"/>
        </w:rPr>
        <w:t xml:space="preserve">«Потребитель года - 2024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Карточка участника конкурс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lang w:val="ru-RU"/>
        </w:rPr>
        <w:t>«Потребитель года – 2024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 xml:space="preserve">Ф.И.О. участника (полностью) 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Дата рождения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Адрес проживания 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Контактный телефон 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0"/>
          <w:lang w:val="ru-RU"/>
        </w:rPr>
      </w:pPr>
      <w:r>
        <w:rPr>
          <w:b/>
          <w:bCs/>
          <w:lang w:val="ru-RU"/>
        </w:rPr>
        <w:t>Электронная почта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частники спорной ситуации </w:t>
      </w:r>
      <w:r>
        <w:rPr>
          <w:bCs/>
          <w:lang w:val="ru-RU"/>
        </w:rPr>
        <w:t>(наименование продавца товаров или исполнителя услуги, выполнения работы, с которым возникла спорная ситуация)</w:t>
      </w:r>
      <w:r>
        <w:rPr>
          <w:b/>
          <w:bCs/>
          <w:lang w:val="ru-RU"/>
        </w:rPr>
        <w:t xml:space="preserve"> _________________________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>Наименование товара, услуги или работы, в отношении которых возникла спорная ситуация _____________________________________________________________________________________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>Краткое изложение спорной ситуации и результата ее разрешения 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иложение </w:t>
      </w:r>
      <w:r>
        <w:rPr>
          <w:bCs/>
          <w:lang w:val="ru-RU"/>
        </w:rPr>
        <w:t>(указать документы, подтверждающие успешное разрешение спорной ситуации)</w:t>
      </w:r>
      <w:r>
        <w:rPr>
          <w:b/>
          <w:bCs/>
          <w:lang w:val="ru-RU"/>
        </w:rPr>
        <w:t xml:space="preserve"> 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я проведения конкурса «Потребитель года - 2024» мне понятны, против передачи изложенной информации в СМИ и интервью в СМИ, а также участия в областном конкурсе «Потребитель года - 2024» не возражаю. В случае объявления меня победителем конкурса согласен(а) предоставить организатору свои паспортные данные для последующего информирования налоговых органов о получении приза. Даю согласие на обработку своих персональных данных, перечень которых определен в карточк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«____»______________20</w:t>
      </w:r>
      <w:r>
        <w:rPr>
          <w:lang w:val="ru-RU"/>
        </w:rPr>
        <w:t xml:space="preserve">25 </w:t>
      </w:r>
      <w:r>
        <w:rPr/>
        <w:t xml:space="preserve">г.          _________________       </w:t>
      </w:r>
      <w:r>
        <w:rPr>
          <w:lang w:val="ru-RU"/>
        </w:rPr>
        <w:t xml:space="preserve">        </w:t>
      </w:r>
      <w:r>
        <w:rPr/>
        <w:t xml:space="preserve">  _________________________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</w:t>
      </w:r>
      <w:r>
        <w:rPr/>
        <w:t>(подпись)                                                                  (ФИ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>к Положению о проведении областного конкурса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Потребитель года - 2024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просный лис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 целью определения победителей среди участников конкурса</w:t>
      </w:r>
    </w:p>
    <w:p>
      <w:pPr>
        <w:pStyle w:val="Normal"/>
        <w:jc w:val="center"/>
        <w:rPr/>
      </w:pPr>
      <w:r>
        <w:rPr>
          <w:lang w:val="ru-RU"/>
        </w:rPr>
        <w:t>«Потребитель года - 2024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ценивается по следующим критериям (по шкале от 0 до 10, где 10 – наивысший бал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4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 участника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туальност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ожность ситу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явленное усердие (целеустремленность) в решении спорной ситу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lang w:val="ru-RU"/>
        </w:rPr>
        <w:t xml:space="preserve">«___» ________________2025 г.             _______________                  ____________________   </w:t>
      </w:r>
    </w:p>
    <w:p>
      <w:pPr>
        <w:pStyle w:val="Normal"/>
        <w:tabs>
          <w:tab w:val="clear" w:pos="708"/>
          <w:tab w:val="left" w:pos="114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(подпись участника комиссии)                             (Ф.И.О.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lenko_ia@66.rospotrebnadz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04:00Z</dcterms:created>
  <dc:creator>korolenko_ia</dc:creator>
  <dc:description/>
  <cp:keywords/>
  <dc:language>en-US</dc:language>
  <cp:lastModifiedBy>Анна Николаевна</cp:lastModifiedBy>
  <cp:lastPrinted>2025-02-24T10:37:00Z</cp:lastPrinted>
  <dcterms:modified xsi:type="dcterms:W3CDTF">2025-02-25T05:17:00Z</dcterms:modified>
  <cp:revision>9</cp:revision>
  <dc:subject/>
  <dc:title>Утверждено</dc:title>
</cp:coreProperties>
</file>